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Oggetto: verbale della XII Riunione dei Referenti per il Registro Italiano di Chirurgia Vascolare, tenutasi a Milano il 28 settembre 2009 alle ore 16:30 presso la sala C - Marriot Hotel –  in occasione dell’VIII Congresso Nazionale - SIC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Presenti alla Riunione: D. Palombo (Coordinatore Registro); Referenti: P. Castelli (Referente-SICVE), G. Vesce (Referente Medico-Registro); M. Rollandin (Referente Informatico-Registro).</w:t>
      </w:r>
    </w:p>
    <w:p>
      <w:pPr>
        <w:pStyle w:val="Normal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izio della Riunione alle ore 16:40 con Od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aluto del Coordinatore e relazione annuale – </w:t>
      </w:r>
      <w:r>
        <w:rPr>
          <w:b/>
          <w:i/>
          <w:iCs/>
          <w:sz w:val="24"/>
        </w:rPr>
        <w:t>D. Palomb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iscussio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L’esperto risponde – </w:t>
      </w:r>
      <w:r>
        <w:rPr>
          <w:b/>
          <w:i/>
          <w:iCs/>
          <w:sz w:val="24"/>
        </w:rPr>
        <w:t xml:space="preserve">M. Rollandi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o del Coordinatore ai Referenti per il Registro Italiano di Chirurgia Vascolare-SICVER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Palombo espone la presentazione scaricabile al seguente </w:t>
      </w:r>
      <w:hyperlink r:id="rId2">
        <w:r>
          <w:rPr>
            <w:rStyle w:val="InternetLink"/>
            <w:sz w:val="24"/>
          </w:rPr>
          <w:t>link-presentazione.</w:t>
        </w:r>
      </w:hyperlink>
    </w:p>
    <w:p>
      <w:pPr>
        <w:pStyle w:val="TextBody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TextBody"/>
        <w:rPr>
          <w:kern w:val="0"/>
        </w:rPr>
      </w:pPr>
      <w:r>
        <w:rPr>
          <w:kern w:val="0"/>
        </w:rPr>
        <w:t>Al termine della presentazione, Palombo apre la discussione.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rPr>
          <w:kern w:val="0"/>
        </w:rPr>
      </w:pPr>
      <w:r>
        <w:rPr>
          <w:kern w:val="0"/>
        </w:rPr>
        <w:t>Referente. Chiede se è possibile aumentare il numero dei dati da sottoporre a validazione.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rPr>
          <w:kern w:val="0"/>
        </w:rPr>
      </w:pPr>
      <w:r>
        <w:rPr>
          <w:kern w:val="0"/>
        </w:rPr>
        <w:t>Vesce. Per sostenere le spese annuali che la SICVE ha per la gestione del Registro, è possibile l’utilizzo del portale per coinvolgere sponsors?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>
          <w:kern w:val="0"/>
        </w:rPr>
        <w:t>Castelli. E’ difficile ma fattibile. Il CD della Società valutarà anche questa ipotesi durante i prossimi incontri.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rPr>
          <w:kern w:val="0"/>
        </w:rPr>
      </w:pPr>
      <w:r>
        <w:rPr>
          <w:kern w:val="0"/>
        </w:rPr>
        <w:t>Palombo. Invita il CD della Società ad occuparsi della problematica: “Certificazione delle Strutture di Chirurgia Vascolare”. La partecipazione al Registro dovrebbe essere un requisito indispensabile.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ente. Nel prossimo futuro potrebbe essere interessante la pubblicazione dei dati su intern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ombo. Informa i presenti che Vascunet fornirà i dati di TSA ed AAA per European Society. Nel report di Vascunet, relativo alla patologia AOAI, Vascunet utilizzerà anche i dati itali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ente. Suggerisce di inserire nel prossimo book, i dati e statistiche monotematiche: es. su aneurismi viscer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ente. Chiede se è possibile suddividere gli interventi per AAA in elezione, emergenza/urgenza e, se è fattibile, i dati scorporati Regione per Reg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ente. Chiede se è possibile validare i dati di un numero minore di Centri ma tutti i dati dei Centri prescelti, non a campione e nella validazione considerare anche il numero totale degli interventi dichiarati sul registro confrontato con quello ufficiale aziend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ente. Perché non si utilizza lo standard di prodotto IS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kern w:val="0"/>
        </w:rPr>
        <w:t>Palombo saluta i Referenti e conclude la Riunione alle ore 17.50.</w:t>
      </w:r>
    </w:p>
    <w:p>
      <w:pPr>
        <w:pStyle w:val="TextBody"/>
        <w:rPr>
          <w:kern w:val="0"/>
        </w:rPr>
      </w:pPr>
      <w:r>
        <w:rPr>
          <w:kern w:val="0"/>
        </w:rPr>
        <w:t xml:space="preserve">  </w:t>
      </w:r>
    </w:p>
    <w:p>
      <w:pPr>
        <w:pStyle w:val="Normal"/>
        <w:jc w:val="both"/>
        <w:rPr>
          <w:b/>
          <w:b/>
          <w:i/>
          <w:i/>
          <w:kern w:val="2"/>
          <w:sz w:val="24"/>
        </w:rPr>
      </w:pPr>
      <w:r>
        <w:rPr>
          <w:b/>
          <w:i/>
          <w:kern w:val="2"/>
          <w:sz w:val="24"/>
        </w:rPr>
      </w:r>
    </w:p>
    <w:p>
      <w:pPr>
        <w:pStyle w:val="Normal"/>
        <w:jc w:val="both"/>
        <w:rPr>
          <w:b/>
          <w:b/>
          <w:i/>
          <w:i/>
          <w:kern w:val="2"/>
          <w:sz w:val="24"/>
        </w:rPr>
      </w:pPr>
      <w:r>
        <w:rPr>
          <w:b/>
          <w:i/>
          <w:kern w:val="2"/>
          <w:sz w:val="24"/>
        </w:rPr>
        <w:t>Centri che hanno partecipato alla Riunione:</w:t>
      </w:r>
    </w:p>
    <w:p>
      <w:pPr>
        <w:pStyle w:val="Normal"/>
        <w:jc w:val="both"/>
        <w:rPr>
          <w:b/>
          <w:b/>
          <w:i/>
          <w:i/>
          <w:kern w:val="2"/>
          <w:sz w:val="24"/>
        </w:rPr>
      </w:pPr>
      <w:r>
        <w:rPr>
          <w:b/>
          <w:i/>
          <w:kern w:val="2"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4"/>
        <w:gridCol w:w="2779"/>
        <w:gridCol w:w="3033"/>
      </w:tblGrid>
      <w:tr>
        <w:trPr>
          <w:trHeight w:val="252" w:hRule="atLeast"/>
        </w:trPr>
        <w:tc>
          <w:tcPr>
            <w:tcW w:w="2524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Responsabile Centro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ttà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ente SICVEREG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 Cecchi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NZE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o Ercolini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i De Blasis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ZZANO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e Turco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enico Palombo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OVA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luca Rauti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nzo Ganassin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VISO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oardo Galeazzi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 La Marca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RMO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 La Marca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ul Mattassi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BAGNATE MILANESE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a Pace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franco Pane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LI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za Barone 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no Pedrini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OGNA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ilio Pisano 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luca Iob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OSTA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ico Navarretta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go Gori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OVA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 Mortola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 Pacchioni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OVA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 Galli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 Lomeo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NIA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 Mudanò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 Talarico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TANISSETTA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ppo Calì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enzo Moretti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AMO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ppo Gianfelice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Maria Jannello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A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guido Pruner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Luca Garriboli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etano Lanza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ELLANZA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etano Lanza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 Camozzi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SCIA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 Bassi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 Adovasio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ESTE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 Chiarandini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enico Milite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NZA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 Campanile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 Pratesi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NZE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ffaele Pulli 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antonio Simoni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OVA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menico Ermirio 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 Carbonari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CONA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Angelini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llo Lino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CHIERA DEL GARDA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ia Mirandola</w:t>
            </w:r>
          </w:p>
        </w:tc>
      </w:tr>
      <w:tr>
        <w:trPr>
          <w:trHeight w:val="247" w:hRule="atLeast"/>
        </w:trPr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mazio Frigerio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MERCATE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mazio Frigerio</w:t>
            </w:r>
          </w:p>
        </w:tc>
      </w:tr>
    </w:tbl>
    <w:p>
      <w:pPr>
        <w:pStyle w:val="Normal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Altre comunicazioni:</w:t>
      </w:r>
    </w:p>
    <w:p>
      <w:pPr>
        <w:pStyle w:val="Normal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kern w:val="2"/>
          <w:sz w:val="24"/>
          <w:u w:val="single"/>
        </w:rPr>
        <w:t>Si raccomanda vivamente la puntuale e corretta compilazione di tutti i campi del Registro-Web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firstLine="567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0" w:firstLine="708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vereg.it/pps/SICVEREG200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19:00Z</dcterms:created>
  <dc:creator>Chirvasc4</dc:creator>
  <dc:description/>
  <cp:keywords/>
  <dc:language>en-US</dc:language>
  <cp:lastModifiedBy>USL DELLA VALLE D'AOSTA</cp:lastModifiedBy>
  <dcterms:modified xsi:type="dcterms:W3CDTF">2009-11-12T13:13:00Z</dcterms:modified>
  <cp:revision>24</cp:revision>
  <dc:subject/>
  <dc:title>Oggetto: Verbale della VI Riunione dei Referenti per il Registro Italiano di Chirurgia Vascolare, tenutasi a TORINO il 28 settembre 2004 presso la SALA LISBONA – LINGOTTO–TO in occasione del III Congresso Nazionale SICVE</dc:title>
</cp:coreProperties>
</file>